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715010" cy="8007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Municipalidad de Balcarce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  <w:r>
        <w:rPr>
          <w:rFonts w:cs="Garamond" w:ascii="Garamond" w:hAnsi="Garamond"/>
          <w:b/>
        </w:rPr>
        <w:t>Concejo Deliberante</w:t>
      </w:r>
    </w:p>
    <w:p>
      <w:pPr>
        <w:pStyle w:val="Header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  <w:t>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los tilos de la Plaza Libertad presentan un deterioro progresivo desde su aspecto estético y sanitario, y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Que con anterioridad fueron afectados por patologías que demandaron tratamientos para prevenir los síntomas de aquella afectación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algunos árboles han sido podados y/o cortados desde su base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la Ordenanza Nº 35/09 declara de Interés Municipal la defensa y protección del arbolado público en el Partido de Balcarce, entendiéndose por tal el conjunto de especies vegetales leñosas o arbustivas plantadas en lugares y paseos destinados al uso público existentes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, además, la norma establece la creación de un Área de Arbolado Urbano (AAU), destinada a la conservación del arbolado urbano, actuando en salvaguarda de las plantaciones arbóreas existent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R ELL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 O M U N I CA C I O N      Nº      03/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1.-</w:t>
      </w:r>
      <w:r>
        <w:rPr>
          <w:rFonts w:cs="Times New Roman" w:ascii="Times New Roman" w:hAnsi="Times New Roman"/>
          <w:sz w:val="24"/>
          <w:szCs w:val="24"/>
        </w:rPr>
        <w:t xml:space="preserve">  Solicítase al Departamento Ejecutivo, y por su intermedio a quien corres-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ponda,  se informe el estado sanitario de los tilos de la Plaza Libertad, afectados por necrosis foliar, como así el agente etiológico, tratamientos a aplicar, etcétera.-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2.-</w:t>
      </w:r>
      <w:r>
        <w:rPr>
          <w:rFonts w:cs="Times New Roman" w:ascii="Times New Roman" w:hAnsi="Times New Roman"/>
          <w:sz w:val="24"/>
          <w:szCs w:val="24"/>
        </w:rPr>
        <w:t xml:space="preserve">  Solicítase la reposición inmediata de los árboles extraídos en la Plaza  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Libertad.-----------------------------------------------------------------------------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3.-</w:t>
      </w:r>
      <w:r>
        <w:rPr>
          <w:rFonts w:cs="Times New Roman" w:ascii="Times New Roman" w:hAnsi="Times New Roman"/>
          <w:sz w:val="24"/>
          <w:szCs w:val="24"/>
        </w:rPr>
        <w:t xml:space="preserve">  Solicítase se informe que criterios se adoptaron para la realización de la ---------------------  poda e indíquese si dicha tarea se realiza con personal idóneo en la temática.---------------------------------------------------------------------------------------------------</w:t>
      </w:r>
    </w:p>
    <w:p>
      <w:pPr>
        <w:pStyle w:val="Header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715010" cy="800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Municipalidad de Balcarce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  <w:r>
        <w:rPr>
          <w:rFonts w:cs="Garamond" w:ascii="Garamond" w:hAnsi="Garamond"/>
          <w:b/>
        </w:rPr>
        <w:t>Concejo Deliberante</w:t>
      </w:r>
    </w:p>
    <w:p>
      <w:pPr>
        <w:pStyle w:val="Header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4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 al Departamento Ejecutivo a sus efectos, regís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trese, publíquese.-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DA en la Sala de Sesiones del Honorable Concejo Deliberante, en Sesión Ordinaria, a los doce días del mes de abril de dos mil doce. FIRMADO: Martín A. Pérez – PRESIDENTE – Juan José Troya – SECRETARIO -----------------------------------------------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7:47:00Z</dcterms:created>
  <dc:creator>Usuario</dc:creator>
  <dc:description/>
  <cp:keywords/>
  <dc:language>en-US</dc:language>
  <cp:lastModifiedBy>Usuario</cp:lastModifiedBy>
  <cp:lastPrinted>2012-04-16T15:13:00Z</cp:lastPrinted>
  <dcterms:modified xsi:type="dcterms:W3CDTF">2012-04-16T22:46:00Z</dcterms:modified>
  <cp:revision>4</cp:revision>
  <dc:subject/>
  <dc:title/>
</cp:coreProperties>
</file>